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Fonts w:eastAsia="Times New Roman" w:cs="Times New Roman" w:ascii="Times New Roman" w:hAnsi="Times New Roman"/>
            <w:b/>
            <w:sz w:val="28"/>
            <w:szCs w:val="28"/>
            <w:lang w:val="fr-BE" w:eastAsia="fr-BE"/>
          </w:rPr>
          <w:t>Net economie</w:t>
        </w:r>
      </w:hyperlink>
    </w:p>
    <w:p>
      <w:pPr>
        <w:pStyle w:val="Normal"/>
        <w:numPr>
          <w:ilvl w:val="0"/>
          <w:numId w:val="0"/>
        </w:numPr>
        <w:spacing w:lineRule="auto" w:line="240" w:before="0" w:after="0"/>
        <w:outlineLvl w:val="0"/>
        <w:rPr/>
      </w:pPr>
      <w:hyperlink r:id="rId3">
        <w:r>
          <w:rPr>
            <w:rStyle w:val="InternetLink"/>
            <w:rFonts w:eastAsia="Times New Roman" w:cs="Times New Roman" w:ascii="Times New Roman" w:hAnsi="Times New Roman"/>
            <w:b/>
            <w:bCs/>
            <w:kern w:val="2"/>
            <w:sz w:val="28"/>
            <w:szCs w:val="28"/>
            <w:lang w:val="fr-BE" w:eastAsia="fr-BE"/>
          </w:rPr>
          <w:t>L'irrésistible ascension des sites communautaires</w:t>
        </w:r>
      </w:hyperlink>
    </w:p>
    <w:p>
      <w:pPr>
        <w:pStyle w:val="Normal"/>
        <w:spacing w:lineRule="auto" w:line="240" w:before="0" w:after="0"/>
        <w:rPr/>
      </w:pPr>
      <w:hyperlink r:id="rId4">
        <w:r>
          <w:rPr/>
        </w:r>
      </w:hyperlink>
    </w:p>
    <w:p>
      <w:pPr>
        <w:pStyle w:val="Normal"/>
        <w:spacing w:lineRule="auto" w:line="240" w:before="0" w:after="0"/>
        <w:rPr>
          <w:rFonts w:ascii="Times New Roman" w:hAnsi="Times New Roman" w:eastAsia="Times New Roman" w:cs="Times New Roman"/>
          <w:bCs/>
          <w:sz w:val="24"/>
          <w:szCs w:val="24"/>
          <w:lang w:val="fr-BE" w:eastAsia="fr-BE"/>
        </w:rPr>
      </w:pPr>
      <w:r>
        <w:rPr>
          <w:rFonts w:eastAsia="Times New Roman" w:cs="Times New Roman" w:ascii="Times New Roman" w:hAnsi="Times New Roman"/>
          <w:sz w:val="24"/>
          <w:szCs w:val="24"/>
          <w:lang w:val="fr-BE" w:eastAsia="fr-BE"/>
        </w:rPr>
        <w:t>Le nouvel observateur, n°</w:t>
      </w:r>
      <w:r>
        <w:rPr>
          <w:rFonts w:eastAsia="Times New Roman" w:cs="Times New Roman" w:ascii="Times New Roman" w:hAnsi="Times New Roman"/>
          <w:bCs/>
          <w:kern w:val="2"/>
          <w:sz w:val="24"/>
          <w:szCs w:val="24"/>
          <w:lang w:val="fr-BE" w:eastAsia="fr-BE"/>
        </w:rPr>
        <w:t xml:space="preserve">2192, </w:t>
      </w:r>
      <w:r>
        <w:rPr>
          <w:rFonts w:eastAsia="Times New Roman" w:cs="Times New Roman" w:ascii="Times New Roman" w:hAnsi="Times New Roman"/>
          <w:bCs/>
          <w:sz w:val="24"/>
          <w:szCs w:val="24"/>
          <w:lang w:val="fr-BE" w:eastAsia="fr-BE"/>
        </w:rPr>
        <w:t>semaine du 09 Novembre 2006.</w:t>
      </w:r>
    </w:p>
    <w:p>
      <w:pPr>
        <w:pStyle w:val="Normal"/>
        <w:spacing w:lineRule="auto" w:line="240" w:before="0" w:after="0"/>
        <w:rPr>
          <w:rFonts w:ascii="Times New Roman" w:hAnsi="Times New Roman" w:eastAsia="Times New Roman" w:cs="Times New Roman"/>
          <w:bCs/>
          <w:sz w:val="24"/>
          <w:szCs w:val="24"/>
          <w:lang w:val="fr-BE" w:eastAsia="fr-BE"/>
        </w:rPr>
      </w:pPr>
      <w:r>
        <w:rPr>
          <w:rFonts w:eastAsia="Times New Roman" w:cs="Times New Roman" w:ascii="Times New Roman" w:hAnsi="Times New Roman"/>
          <w:bCs/>
          <w:sz w:val="24"/>
          <w:szCs w:val="24"/>
          <w:lang w:val="fr-BE" w:eastAsia="fr-BE"/>
        </w:rPr>
      </w:r>
    </w:p>
    <w:p>
      <w:pPr>
        <w:pStyle w:val="Normal"/>
        <w:spacing w:lineRule="auto" w:line="240" w:before="0" w:after="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Paradoxe au pays du fric : ce sont les sites sans leaders qui sont potentiellement les plus profitables</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i/>
          <w:iCs/>
          <w:sz w:val="24"/>
          <w:szCs w:val="24"/>
          <w:lang w:val="fr-BE" w:eastAsia="fr-BE"/>
        </w:rPr>
        <w:t>De notre correspondant aux Etats-Unis</w:t>
      </w:r>
    </w:p>
    <w:p>
      <w:pPr>
        <w:pStyle w:val="Normal"/>
        <w:spacing w:lineRule="auto" w:line="240" w:before="280" w:after="28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a scène remonte à 1995, aux balbutiements d'internet. Dave Garrison, un jeune Californien, est à Paris pour essayer de convaincre des investisseurs de mettre des billes dans la start-up qu'il dirige, Netcom. Au bout de quelques minutes de présentation, un bras se lève parmi la trentaine de financiers en costard-cravate : «Qui est le président d'internet?» Interloqué, Garrison essaie d'expliquer qu'internet est un réseau de réseaux que personne ne contrôle. Rien n'y fait, la question revient : «Qui prend les décisions?» Garrison comprend qu'il ne s'en sortira pas et finit par déclarer : «C'est moi, le président»... Ainsi débute un merveilleux petit essai qui vient de paraître aux Etats-Unis, « l'Etoile de mer et l'Araignée », dont la thèse est aussi simple que révolutionnaire : avec l'avènement d'internet, «l'absence de structure, de leadership et d'organisation formelle, autrefois considérée comme une faiblesse, est devenue un atout majeur. Des groupes apparemment chaotiques ont défié et vaincu les institutions. Les règles du jeu ont changé». Les organisations de l'ère du Net ne sont plus des araignées, que l'on peut tuer en tranchant la tête, mais des étoiles de mer : elles n'ont pas de tête et, coupées en deux, se dédoublent sans mourir.</w:t>
      </w:r>
    </w:p>
    <w:p>
      <w:pPr>
        <w:pStyle w:val="Normal"/>
        <w:spacing w:lineRule="auto" w:line="240" w:before="280" w:after="28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fr-BE"/>
        </w:rPr>
        <w:t>Un rappel utile à l'heure où des milliers de kids de la Silicon Valley et d'ailleurs rêventde copier l'aventure extraordinaire de Chad Hurley et Steve Chen. Agés de 29 et 27 ans, les cofondateurs de YouTube ont démarré leur société de mise en ligne de vidéos dans un garage en février 2005 et l'ont revendue le mois dernier à Google pour 1,65 milliard de dollars. Depuis, la question revient sur toutes les lèvres : qui sera le prochain YouTube ? Personne n'est sûr de la réponse, mais les noms qui circulent indiquent qu'il s'agira probablement d'une étoile de mer : une société que ne contrôle aucune tête et dont la richesse vient de la communauté qui la nourrit. Des exemples ? Facebook, un site qui permet à des étudiants d'une fac donnée, des salariés d'une entreprise ou des membres d'une communauté de se retrouver - une sorte de MySpace, mais limité à une organisation. Mark Zuckerberg, 22 ans, a conçu le site quand il était étudiant à Harvard, mais ce sont ses millions d'utilisateurs qui lui donnent toute sa valeur. Ou encore Craigslist, une famille de sites de petites annonces internet ciblées sur une ville qui vous permettent de trouver gratuitement un appart, de vendre un vieux téléviseur ou de chercher l'âme soeur.</w:t>
      </w:r>
    </w:p>
    <w:p>
      <w:pPr>
        <w:pStyle w:val="Normal"/>
        <w:spacing w:lineRule="auto" w:line="240" w:before="280" w:after="280"/>
        <w:jc w:val="both"/>
        <w:rPr/>
      </w:pPr>
      <w:r>
        <w:rPr>
          <w:rFonts w:eastAsia="Times New Roman" w:cs="Times New Roman" w:ascii="Times New Roman" w:hAnsi="Times New Roman"/>
          <w:sz w:val="24"/>
          <w:szCs w:val="24"/>
          <w:lang w:val="fr-BE" w:eastAsia="fr-BE"/>
        </w:rPr>
        <w:t>Ces sites « communautaires » sont loin d'être uniformes. Une première catégorie regroupe ceux qui, comme Facebook, ne cachent pas leurs ambitions mercantiles. D'après la rumeur, le jeune Zuckerberg se serait vu offrir 1 milliard de dollars pour vendre son site à Yahoo! (il a refusé, ce qu'il regrette peut-être aujourd'hui). D'autres, comme Craigslist ou Wikipédia, l'encyclopédie virtuelle que tout le monde peut nourrir ou corriger, collent à la lettre de l'esprit communautaire et rejettent la course au profit. Craig Newmark, le fondateur de Craigslist(qui compte quatre sites en France : Paris - bientôt en français -, Lyon, Marseille et Nice-Côte d'Azur), a récemment réitéré son refus de vendre ou d'introduire en Bourse son empire, qui attire 4 milliards de visites par mois et vaudrait certainement plus de 1 milliard de dollars. «L'argent, on s'en fiche, a-t-il expliqué. On connaît des gens qui ont plus d'un milliard [de dollars] et ils ne sont pas plus heureux pour autant. En plus, ils ont besoin de gardes du corps.» Mais justement. La netéconomie surfe sur ce paradoxe : ce sont les sites communautaires, a priori désintéressés, sans leaders, qui sont potentiellement les plus profitables. Même ceux qui rêvent de profit, comme Facebook ou avant lui YouTube et bien sûr Google, ont commencé comme cela. Les algorithmes savants de Google ne suffisent pas à expliquer sa percée : le fait que la pub soit restée très discrète sur le site a permis de garder cette aura communautaire sans laquelle les utilisateurs auraient décampé vers des sites plus « libres », moins commerciaux. D'où une danse extraordinairement délicate pour les nouveaux milliardaires d'internet : ils doivent réussir à devenir des machines à fric sans faire fuir leurs usagers. La solution idéale est d'atteindre, comme Google, la masse critique qui fera de vous un site incontournable. Mais avant d'atteindre ce seuil, il faudra vous débarrasser de ce côté voyou qui faisait votre charme notamment les copyrights, jusque-là allègrement violés par un site comme YouTube. Mais si vous vous mettez à ressembler trop ouvertement à une entreprise capitaliste de papa, gare à vous ! Les millions d'usagers qui vouaient une dévotion presque religieuse à votre site tellement cool iront voir ailleurs, histoire de vous punir de votre rapacité.</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Philippe Boulet-Gercourt</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e Nouvel Observ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B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BE"/>
    </w:rPr>
  </w:style>
  <w:style w:type="character" w:styleId="Policepardfaut">
    <w:name w:val="Police par défaut"/>
    <w:qFormat/>
    <w:rPr/>
  </w:style>
  <w:style w:type="character" w:styleId="Car2">
    <w:name w:val=" Car2"/>
    <w:basedOn w:val="Policepardfaut"/>
    <w:qFormat/>
    <w:rPr>
      <w:rFonts w:ascii="Times New Roman" w:hAnsi="Times New Roman" w:eastAsia="Times New Roman" w:cs="Times New Roman"/>
      <w:b/>
      <w:bCs/>
      <w:kern w:val="2"/>
      <w:sz w:val="48"/>
      <w:szCs w:val="48"/>
    </w:rPr>
  </w:style>
  <w:style w:type="character" w:styleId="Car1">
    <w:name w:val=" Car1"/>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urtitrepage">
    <w:name w:val="surtitrepage"/>
    <w:basedOn w:val="Policepardfaut"/>
    <w:qFormat/>
    <w:rPr/>
  </w:style>
  <w:style w:type="character" w:styleId="Chapopage">
    <w:name w:val="chapopage"/>
    <w:basedOn w:val="Policepardfaut"/>
    <w:qFormat/>
    <w:rPr/>
  </w:style>
  <w:style w:type="character" w:styleId="Emphasis">
    <w:name w:val="Emphasis"/>
    <w:basedOn w:val="Policepardfaut"/>
    <w:qFormat/>
    <w:rPr>
      <w:i/>
      <w:iCs/>
    </w:rPr>
  </w:style>
  <w:style w:type="character" w:styleId="Gras">
    <w:name w:val="gras"/>
    <w:basedOn w:val="Policepardfaut"/>
    <w:qFormat/>
    <w:rPr/>
  </w:style>
  <w:style w:type="character" w:styleId="Italic">
    <w:name w:val="italic"/>
    <w:basedOn w:val="Policepardfaut"/>
    <w:qFormat/>
    <w:rPr/>
  </w:style>
  <w:style w:type="character" w:styleId="Car">
    <w:name w:val="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do.nouvelobs.com/p2192/articles/a322646-lirr&#233;sistible_ascension_des_sites_communautaires.html" TargetMode="External"/><Relationship Id="rId3" Type="http://schemas.openxmlformats.org/officeDocument/2006/relationships/hyperlink" Target="http://hebdo.nouvelobs.com/p2192/articles/a322646-lirr&#233;sistible_ascension_des_sites_communautaires.html" TargetMode="External"/><Relationship Id="rId4" Type="http://schemas.openxmlformats.org/officeDocument/2006/relationships/hyperlink" Target="http://hebdo.nouvelobs.com/p2192/articles/a322646-lirr&#233;sistible_ascension_des_sites_communautai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7:00Z</dcterms:created>
  <dc:creator>apierre</dc:creator>
  <dc:description/>
  <cp:keywords/>
  <dc:language>en-US</dc:language>
  <cp:lastModifiedBy>nrigaux</cp:lastModifiedBy>
  <dcterms:modified xsi:type="dcterms:W3CDTF">2010-01-26T14:57:00Z</dcterms:modified>
  <cp:revision>2</cp:revision>
  <dc:subject/>
  <dc:title>Net economie</dc:title>
</cp:coreProperties>
</file>